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>Ząbkowice Śląskie dn. 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 kierownik budowy 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– 2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dla robót budowlanych wykonanych bez odstępstw od zatwierdzonego projektu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Ja, niżej podpisany</w:t>
      </w:r>
      <w:r>
        <w:rPr>
          <w:sz w:val="23"/>
          <w:szCs w:val="23"/>
        </w:rPr>
        <w:t xml:space="preserve"> …...………………………………………………………………………., </w:t>
      </w:r>
    </w:p>
    <w:p>
      <w:pPr>
        <w:pStyle w:val="Default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 imię i nazwisko 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łniący obowiązki kierownika budowy w trakcie realizacji inwestycji wykonywanej na podstawie decyz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……………………………………………………………………………………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……………………………………………………………………………………................., 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 nazwa organu, nr i data wydania decyzji zezwalającej na budowę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ab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zgodnie z art. 57 ust. 1 pkt. 2 ustawy z dnia 7 lipca 1994 r. Prawo budowlane (Dz. U. z 2021 roku,  poz. 2351 z późn. zm.) że obiekt budowlany tj.: </w:t>
      </w:r>
    </w:p>
    <w:p>
      <w:pPr>
        <w:pStyle w:val="Default"/>
        <w:rPr/>
      </w:pPr>
      <w:r>
        <w:rPr>
          <w:sz w:val="23"/>
          <w:szCs w:val="23"/>
        </w:rPr>
        <w:t xml:space="preserve">..……………………………………………………………………………………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……………………………………………………………………………………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……………………………………………………………………………………................., 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i/>
          <w:i/>
        </w:rPr>
      </w:pPr>
      <w:r>
        <w:rPr>
          <w:i/>
          <w:sz w:val="16"/>
          <w:szCs w:val="16"/>
        </w:rPr>
        <w:t>( nazwa i adres inwestycji - wg decyzji zezwalającej na budowę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ab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ykonano zgodnie z projektem budowlanym i warunkami pozwolenia na budowę oraz przepisami,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teren budowy doprowadzono do należytego stanu i porządku - a także - w razie korzystania </w:t>
      </w:r>
      <w:r>
        <w:rPr/>
        <w:t xml:space="preserve">- </w:t>
      </w:r>
      <w:r>
        <w:rPr>
          <w:b/>
          <w:bCs/>
        </w:rPr>
        <w:t xml:space="preserve">ulicy, sąsiedniej nieruchomości, budynku lub lokalu. 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</w:rPr>
        <w:t>Wbudowane wyroby budowlane posiadały odpowiednie oznakowanie B lub CE i załączoną informację o wyrobie, instrukcję jeżeli była wymagana. Wyroby budowlane dopuszczone do stosowania w budownictwie przed 01.05.04r. posiadał potwierdzenie zgodności wyrobu z odpowiednim dokumentem odniesienia. Pozostałe wyroby były wprowadzone do obrotu zgodnie z aktual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……………</w:t>
      </w:r>
      <w:r>
        <w:rPr>
          <w:sz w:val="23"/>
          <w:szCs w:val="23"/>
        </w:rPr>
        <w:t>..…………...…………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 nr uprawnień, podpis i pieczątka kierownika budowy)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niniejszy druk ma charakter informacyjny i pomocniczy, a nie obowiązujący.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7:00Z</dcterms:created>
  <dc:creator>User</dc:creator>
  <dc:description/>
  <cp:keywords/>
  <dc:language>en-US</dc:language>
  <cp:lastModifiedBy>user</cp:lastModifiedBy>
  <cp:lastPrinted>2017-11-22T09:23:00Z</cp:lastPrinted>
  <dcterms:modified xsi:type="dcterms:W3CDTF">2022-05-27T11:17:00Z</dcterms:modified>
  <cp:revision>9</cp:revision>
  <dc:subject/>
  <dc:title>Ząbkowice Śląskie dn</dc:title>
</cp:coreProperties>
</file>